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2"/>
          <w:szCs w:val="22"/>
        </w:rPr>
        <w:t>г. Самара</w:t>
        <w:tab/>
        <w:tab/>
        <w:tab/>
        <w:tab/>
        <w:tab/>
        <w:tab/>
        <w:tab/>
        <w:tab/>
        <w:tab/>
        <w:t>«__» ____________г.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4"/>
        </w:rPr>
        <w:tab/>
        <w:t>ИП Барсуков Дмитрий Сергеевич</w:t>
      </w:r>
      <w:r>
        <w:rPr/>
        <w:t xml:space="preserve">, именуемое в дальнейшем «Исполнитель» </w:t>
      </w:r>
    </w:p>
    <w:p>
      <w:pPr>
        <w:pStyle w:val="Normal"/>
        <w:ind w:left="360" w:hanging="0"/>
        <w:jc w:val="both"/>
        <w:rPr/>
      </w:pPr>
      <w:r>
        <w:rPr/>
        <w:t xml:space="preserve">ИНН 631812760972, ОГРНИП 311631809800048, </w:t>
      </w:r>
      <w:r>
        <w:rPr>
          <w:color w:val="000000"/>
          <w:spacing w:val="-4"/>
        </w:rPr>
        <w:t>с одной стороны,  и</w:t>
      </w:r>
      <w:r>
        <w:rPr/>
        <w:t xml:space="preserve">  </w:t>
      </w:r>
      <w:r>
        <w:rPr>
          <w:color w:val="000000"/>
          <w:shd w:fill="FFFFFF" w:val="clear"/>
        </w:rPr>
        <w:t>ООО ___________</w:t>
      </w:r>
      <w:r>
        <w:rPr>
          <w:color w:val="000000"/>
          <w:spacing w:val="-4"/>
        </w:rPr>
        <w:t xml:space="preserve">, в лице директора </w:t>
      </w:r>
      <w:r>
        <w:rPr>
          <w:rFonts w:eastAsia="Arial Unicode MS"/>
          <w:lang w:eastAsia="zxx"/>
        </w:rPr>
        <w:t>__________________</w:t>
      </w:r>
      <w:r>
        <w:rPr>
          <w:color w:val="000000"/>
          <w:shd w:fill="FFFFFF" w:val="clear"/>
        </w:rPr>
        <w:t xml:space="preserve">, действующего на основании Устава, </w:t>
      </w:r>
      <w:r>
        <w:rPr>
          <w:color w:val="000000"/>
          <w:spacing w:val="-4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своевременно и качественно оказать услуги по ________________________________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3. Период оказания услуг (выполнения работ) по настоящему Договору: с</w:t>
      </w:r>
      <w:r>
        <w:rPr>
          <w:b/>
          <w:bCs/>
          <w:sz w:val="22"/>
          <w:szCs w:val="22"/>
        </w:rPr>
        <w:t xml:space="preserve"> ___________________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Заказчик обязуется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воевременно предоставить Исполнителю всю информацию необходимую для выполнения Договора, а также согласовать с Исполнителем существенные условия настоящего Договора (место оказание услуг, сроки оказания услуг, объемы оказываемых услуг и т.д.). В противном случае Исполнитель не несет ответственности за срыв сроков выполнения Договор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Оплатить услуги Исполнителя согласно условиям раздела 3 настоящего договор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Подписать Акт выполненных работ или протокол разногласий не позднее 3-х дней с момента окончания работ по договору. В случае уклонения или немотивированного отказа Заказчика от подписания акта Исполнитель вправе составить односторонний Акт об оказании услуг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лять текущий контроль хода выполнения работ (оказания услуг)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2. Отказаться от услуг Исполнителя, письменно уведомив последнего, не позднее 10 дней до момента начала фактического выполнения работ (оказания услуг) по договору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2.3. </w:t>
      </w: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воевременно и качественно выполнить работу (оказать услуги) согласно п. 1.1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дписать Акт выполненных работ или протокол разногласий не позднее 3-х дней с момента окончания работ по договору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3. Своевременно проинформировать Заказчика обо всех обстоятельствах, способных помешать нормальному исполнению договор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Исполнитель имеет право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4.1. Отказаться от исполнения настоящего Договора, письменно уведомив Заказчика, не позднее 10 дней до момента фактического выполнения работ (оказания услуг) по договор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4.2. Привлекать для исполнения настоящего договора сторонние организации и сторонних специалист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Все согласованные промежуточные этапы выполнения работ (оказания услуг) отражены в Графике взаимодействия (Приложение №1), который является неотъемлемой частью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 Общая стоимость услуг (выполненных работ) по договору определяется сметой (Приложение № 1), являющейся неотъемлемой частью настоящего Договора, и составляет: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Оплата услуг Исполнителя осуществляется путем безналичного перечисления Заказчиком денежных средств на счет Исполнителя на основании выставленного счета. Датой оплаты считается дата зачисления денежных средств на счет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3. В рамках настоящего Договора Заказчик осуществляет 100% предоплату в течение 3 (трех) рабочих дней с момента выставления счета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условий Договора стороны несут ответственность в соответствии с действующим законодательством РФ и положениями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отказа Исполнителя от исполнения настоящего договора после получения предоплаты, Исполнитель обязан вернуть Заказчику полученные средства в течение 2-х рабочих дней с момента принятия решения об отказе от исполнения договора. </w:t>
      </w:r>
    </w:p>
    <w:p>
      <w:pPr>
        <w:pStyle w:val="311"/>
        <w:spacing w:before="0" w:after="0"/>
        <w:ind w:firstLine="555"/>
        <w:rPr/>
      </w:pPr>
      <w:r>
        <w:rPr>
          <w:sz w:val="22"/>
          <w:szCs w:val="22"/>
        </w:rPr>
        <w:t xml:space="preserve">4.3. В случае отказа Заказчика от проведения мероприятия менее чем за 10 дней Исполнитель возврат оплаты услуг не производит.  </w:t>
      </w:r>
    </w:p>
    <w:p>
      <w:pPr>
        <w:pStyle w:val="311"/>
        <w:spacing w:before="0" w:after="0"/>
        <w:ind w:firstLine="555"/>
        <w:rPr/>
      </w:pPr>
      <w:r>
        <w:rPr>
          <w:sz w:val="22"/>
          <w:szCs w:val="22"/>
        </w:rPr>
        <w:t>4.4. Несвоевременная оплата Заказчиком услуг Исполнителя предоставляет последнему право в одностороннем порядке, перенести дату сдачи работ по данному договору на количество дней, соответствующих количеству дней просрочки платежа.</w:t>
      </w:r>
    </w:p>
    <w:p>
      <w:pPr>
        <w:pStyle w:val="TextBodyIndent"/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несет полную ответственность за соответствие содержания информационных материалов, передаваемых Исполнителю для размещения (если таковое оговорено в приложении №2), действующему законодательству РФ и требованиям, предъявляемым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–  МАЖОР</w:t>
      </w:r>
    </w:p>
    <w:p>
      <w:pPr>
        <w:pStyle w:val="Normal"/>
        <w:tabs>
          <w:tab w:val="clear" w:pos="708"/>
          <w:tab w:val="left" w:pos="13" w:leader="none"/>
        </w:tabs>
        <w:ind w:left="1" w:hanging="0"/>
        <w:jc w:val="both"/>
        <w:rPr/>
      </w:pPr>
      <w:r>
        <w:rPr>
          <w:sz w:val="22"/>
          <w:szCs w:val="22"/>
        </w:rPr>
        <w:tab/>
        <w:tab/>
        <w:t>5.1 Стороны освобождаются от ответственности за неисполнение (ненадлежащее исполнение) принятых по Договору обязательств, если неисполнение явилось следствием обстоятельств непреодолимой силы (форс – мажор).</w:t>
      </w:r>
    </w:p>
    <w:p>
      <w:pPr>
        <w:pStyle w:val="Normal"/>
        <w:numPr>
          <w:ilvl w:val="0"/>
          <w:numId w:val="2"/>
        </w:numPr>
        <w:ind w:left="4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6.1. Любые изменения и дополнения настоящего Договора имеют силу в случае их оформления в письменном виде и подписания уполномоченными представителями сторон.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имеет право в одностороннем порядке расторгнуть договор в случае установления факта нецелевого использования Исполнителем полученных средст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Заказчиком и Исполнителем в связи с исполнением Договора, разрешаются путем взаимных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разногласий путем переговоров они подлежат рассмотрению в судебном порядке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с момента подписания полномочными представителями Заказчика и Исполнителя и действует до полного взаиморасчет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8.3. В случае невозможности исполнения условий Договора, возникшей по вине Заказчика, услуги подлежат оплате только в части фактически понесенных Исполнителем расход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РЕКВИЗИТЫ СТОРОН И ПОДПИСИ СТОРОН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417"/>
      </w:tblGrid>
      <w:tr>
        <w:trPr>
          <w:trHeight w:val="2818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П Барсуков Дмитрий Сергеевич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Н 631812760972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ГРНИП </w:t>
            </w:r>
            <w:r>
              <w:rPr>
                <w:sz w:val="20"/>
                <w:szCs w:val="20"/>
              </w:rPr>
              <w:t>311631809800048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дрес: 443066, г. Самара, ул. 22 Партсъезда 46, кв.271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/с: 40802810051100000232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р. счет: 30101810000000000201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Банк: ОАО АКБ "АВАНГАРД"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xx"/>
              </w:rPr>
              <w:t>БИК: 04452520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____________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ководитель предприятия ______________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10. Подписи сторон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eastAsia="zxx"/>
        </w:rPr>
        <w:t>ИП Барсуков Дмитрий Сергеевич</w:t>
      </w:r>
      <w:r>
        <w:rPr>
          <w:color w:val="000000"/>
          <w:spacing w:val="-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sz w:val="18"/>
        </w:rPr>
      </w:pPr>
      <w:r>
        <w:rPr>
          <w:color w:val="000000"/>
          <w:spacing w:val="-4"/>
        </w:rPr>
        <w:t xml:space="preserve">                                    </w:t>
      </w:r>
      <w:r>
        <w:rPr>
          <w:color w:val="000000"/>
          <w:spacing w:val="-4"/>
        </w:rPr>
        <w:t xml:space="preserve">/Барсуков Д.С./     </w:t>
      </w:r>
      <w:r>
        <w:rPr/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>М.П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89"/>
        </w:tabs>
        <w:ind w:left="1589" w:hanging="1050"/>
      </w:pPr>
    </w:lvl>
    <w:lvl w:ilvl="2">
      <w:start w:val="1"/>
      <w:numFmt w:val="decimal"/>
      <w:lvlText w:val="%1.%2.%3."/>
      <w:lvlJc w:val="left"/>
      <w:pPr>
        <w:tabs>
          <w:tab w:val="num" w:pos="1768"/>
        </w:tabs>
        <w:ind w:left="1768" w:hanging="1050"/>
      </w:pPr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947" w:hanging="1050"/>
      </w:pPr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</w:lvl>
    <w:lvl w:ilvl="5">
      <w:start w:val="1"/>
      <w:numFmt w:val="decimal"/>
      <w:lvlText w:val="%1.%2.%3.%4.%5.%6."/>
      <w:lvlJc w:val="left"/>
      <w:pPr>
        <w:tabs>
          <w:tab w:val="num" w:pos="2335"/>
        </w:tabs>
        <w:ind w:left="2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74"/>
        </w:tabs>
        <w:ind w:left="28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53"/>
        </w:tabs>
        <w:ind w:left="305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92"/>
        </w:tabs>
        <w:ind w:left="3592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hanging="0"/>
      <w:jc w:val="center"/>
      <w:outlineLvl w:val="5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59" w:before="38" w:after="0"/>
      <w:ind w:left="106" w:right="0" w:hanging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360" w:after="0"/>
      <w:ind w:left="0" w:right="0" w:hanging="0"/>
      <w:outlineLvl w:val="8"/>
    </w:pPr>
    <w:rPr>
      <w:b/>
      <w:bCs/>
      <w:szCs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120" w:after="0"/>
      <w:ind w:left="125" w:right="1843" w:firstLine="17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1">
    <w:name w:val="Основной текст 31"/>
    <w:basedOn w:val="Normal"/>
    <w:qFormat/>
    <w:pPr>
      <w:spacing w:before="60" w:after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5:00Z</dcterms:created>
  <dc:creator>Пользователь</dc:creator>
  <dc:description/>
  <dc:language>en-US</dc:language>
  <cp:lastModifiedBy>111</cp:lastModifiedBy>
  <cp:lastPrinted>2015-04-29T14:18:00Z</cp:lastPrinted>
  <dcterms:modified xsi:type="dcterms:W3CDTF">2016-01-12T08:15:00Z</dcterms:modified>
  <cp:revision>2</cp:revision>
  <dc:subject/>
  <dc:title>Договор №__</dc:title>
</cp:coreProperties>
</file>